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16» мая 2016 г.</w:t>
        <w:tab/>
        <w:t xml:space="preserve">                № 214</w:t>
      </w:r>
    </w:p>
    <w:p>
      <w:pPr>
        <w:pStyle w:val="Style14"/>
        <w:tabs>
          <w:tab w:val="clear" w:pos="6804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Normal"/>
        <w:ind w:right="3136" w:hanging="0"/>
        <w:jc w:val="both"/>
        <w:rPr/>
      </w:pPr>
      <w:r>
        <w:rPr>
          <w:sz w:val="22"/>
          <w:szCs w:val="22"/>
        </w:rPr>
        <w:t>по вопросу утверждения проекта планировки и проекта межевания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и для строительства линейного объекта «Газопровод к жилому дому, расположенного по адресу: Томская область, Томский район,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>с. Зоркальцево, ул. Совхозная, 2в» в отношении земельного участка,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Томская область, Томский район, 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>с. Зоркальцево, ул. Совхозная, 2в/1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ООО «Дэзис НСК»,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в соответствии со статьями 41, 42, 43, 44, 45, 46 Градостроительного Кодекса Российской Федерации и представленных документов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ить проведение публичных слушаний по вопросу утверждения проекта планировки и проекта межевания территории для строительства линейного объекта «Газопровод к жилому дому, расположенного по адресу: Томская область, Томский район, с. Зоркальцево, ул. Совхозная, 2в, в отношении земельного участка, местоположение: Томская область, Томский район, с. Зоркальцево, ул. Совхозная, 2в/1, разработанный ООО «Дэзис НСК» на  14 июня 2016 в  14.30  по  адресу: с. Зоркальцево, ул. Совхозная, 14, актовый зал администраци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Назначить ответственным за организацию и проведение публичных слушаний специалиста Администрации Зоркальцевского сельского поселения Малец Викторию Александ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ить секретарем публичных слушаний специалиста Администрации Зоркальцевского сельского поселения Малец Викторию Александровну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«___»______________ 2016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User</cp:lastModifiedBy>
  <cp:lastPrinted>2016-03-10T15:37:00Z</cp:lastPrinted>
  <dcterms:modified xsi:type="dcterms:W3CDTF">2016-05-16T05:32:00Z</dcterms:modified>
  <cp:revision>54</cp:revision>
  <dc:subject/>
  <dc:title>МУНИЦИПАЛЬНОЕ ОБРАЗОВАНИЕ</dc:title>
</cp:coreProperties>
</file>